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Rzeszowskie Stowarzyszenie Ochrony Zwierzą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Informacja dodatkowa do bilansu i rachunku wyników za 2010 r.</w:t>
      </w:r>
    </w:p>
    <w:p>
      <w:pPr>
        <w:pStyle w:val="Normal"/>
        <w:spacing w:lineRule="auto" w:line="360"/>
        <w:jc w:val="center"/>
        <w:rPr/>
      </w:pPr>
      <w:r>
        <w:rPr/>
        <w:t>Załącznik do bilansu oraz rachunku zysków i str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stawowe informacje o Stowarzyszeniu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Nazwa stowarzyszenia:</w:t>
      </w:r>
      <w:r>
        <w:rPr>
          <w:b/>
          <w:bCs/>
        </w:rPr>
        <w:t xml:space="preserve"> Rzeszowskie Stowarzyszenie Ochrony Zwierzą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IP: </w:t>
      </w:r>
      <w:r>
        <w:rPr>
          <w:b/>
          <w:bCs/>
        </w:rPr>
        <w:t>813274246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 xml:space="preserve">Regon:   </w:t>
      </w:r>
      <w:r>
        <w:rPr>
          <w:b/>
          <w:bCs/>
        </w:rPr>
        <w:t>69052005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 xml:space="preserve">Adres Siedziby: </w:t>
      </w:r>
      <w:r>
        <w:rPr>
          <w:b/>
          <w:bCs/>
        </w:rPr>
        <w:t>35-060 Rzeszów, ul. Słowackiego 24/6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Telefon</w:t>
      </w:r>
      <w:r>
        <w:rPr>
          <w:b/>
          <w:bCs/>
        </w:rPr>
        <w:t>: 178530328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       </w:t>
      </w:r>
      <w:r>
        <w:rPr>
          <w:lang w:val="de-DE"/>
        </w:rPr>
        <w:t xml:space="preserve">e-mail:  </w:t>
      </w:r>
      <w:r>
        <w:rPr>
          <w:b/>
          <w:bCs/>
          <w:lang w:val="de-DE"/>
        </w:rPr>
        <w:t>rsoz@org.pl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/>
        <w:t>Numer rachunków bankowych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b/>
          <w:bCs/>
        </w:rPr>
        <w:t>61150011001211000190900000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</w:t>
      </w:r>
      <w:r>
        <w:rPr>
          <w:b/>
          <w:bCs/>
        </w:rPr>
        <w:t>64150011001211000511910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851500110012110005289500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zeszowskie Stowarzyszenie Ochrony Zwierząt jest organizacją społeczną, posiada osobowość prawną, nie nastawioną na zysk, nie prowadzącą działalności gospodarczej, której statutowym celem działania jest ochrona zwierząt. Działalność statutowa jest prowadzona odpłatnie  i nieodpłatnie. Stowarzyszenie zostało zarejestrowane dnia 16.05.2001r w Sądzie Rejonowym w Rzeszowie XII Wydział Gospodarczy w Krajowym Rejestrze Sądowym pod numerem 0000012533. Sprawozdanie finansowe prezentuje działalność Stowarzyszenia za rok 2010r. Roczne sprawozdanie finansowe sporządzone zostało przy założeniu możliwości dalszej kontynuacji działalności co najmniej 12 miesięcy  i dłużej ( nie są znane okoliczności ,które wskazywały by na istnienie poważnych zagrożeń dla kontynuowania przez organizację działalności). Księgi rachunkowe znajdują się w siedzibie Stowarzyszenia - Rzeszów, ul. Słowackiego 24/62. Przyjęty został rok obrachunkowy od 01.01.2010r. do 31.12.2010r. obejmujący 12 kolejnych miesięcy. Księgi rachunkowe prowadzone są przy użyciu elektronicznego systemu przetwarzania danych według programu FK-MJP ( który spełnia wymogi formalne) w oparciu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Rozporządzenie Ministra Finansów z dnia 15 listopada 2001 r. ( Dz. U. nr 137poz 1539 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ustawę z dnia 7.04.1989r o stowarzyszeni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ę o działalności pożytku publicznego i wolontariacie z dnia 24 kwietnia 2003 r. (DZ.U. nr 96 poz. 873 z późniejszymi zmian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ie z art.17 ustawy o podatku dochodowym od osób prawnych z dnia 15.02.1992r dochody stowarzyszenia przeznaczone na realizacje celów statutowych są wolne od podatku dochodowego od prawnych. Stowarzyszenie składa  deklaracje : CIT-8, PIT-4R oraz deklaracje ZUS. Stowarzyszenie   nie jest płatnikiem podatku VAT, nie zaciągało kredytów, nie udzielało porę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łą Zarządu Rzeszowskiego Stowarzyszenia Ochrony Zwierząt nr 17/2010 z dnia 07.12.2010r. została powołana Komisja Inwentaryzacyjna oraz ustalone okresy inwentaryzacji poszczególnych składników majątku na dzień 31.12.2010r. Zostały przeprowadzone metodą  spisu z natury następujące składniki majątkowe: paliwa w baku, gotówka w kasie, paliwo w zbiorniku, karma dla zwierząt, środki pieniężne na rachunkach bankowych oraz lokaty nie objęte spisem z natury (drogą potwierdzenia sald). Stan rachunków bankowych i lokat na dzień 31.12.2010r. zostały potwierdzone przez bank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etody wyceny aktywów i pasywów :   </w:t>
      </w:r>
    </w:p>
    <w:p>
      <w:pPr>
        <w:pStyle w:val="TextBodyIndent"/>
        <w:numPr>
          <w:ilvl w:val="1"/>
          <w:numId w:val="2"/>
        </w:numPr>
        <w:rPr/>
      </w:pPr>
      <w:r>
        <w:rPr/>
        <w:t>aktywa trwałe wycenia się wg cen nabycia pomniejszonych o odpisy umorzeniowe. Środki    trwałe o wartości początkowej 3.500,00 zł. wprowadza się do ewidencji środków trwałych .Odpisy amortyzacyjne ustala się metodą liniową według obowiązujących zasad podatkowych i stawek amortyzacyjnych . Ewidencja ksiąg rachunkowych  przedmiotów</w:t>
      </w:r>
    </w:p>
    <w:p>
      <w:pPr>
        <w:pStyle w:val="TextBodyIndent"/>
        <w:ind w:left="1069" w:hanging="0"/>
        <w:rPr/>
      </w:pPr>
      <w:r>
        <w:rPr/>
        <w:t>i środków prowadzona jest w sposób umożliwiający identyfikację każdego środka trwałego.</w:t>
      </w:r>
    </w:p>
    <w:p>
      <w:pPr>
        <w:pStyle w:val="TextBodyIndent"/>
        <w:ind w:left="1440" w:hanging="0"/>
        <w:rPr/>
      </w:pPr>
      <w:r>
        <w:rPr/>
        <w:t xml:space="preserve">Na aktywa trwałe  składają się:                                      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 </w:t>
      </w:r>
      <w:r>
        <w:rPr/>
        <w:t xml:space="preserve">rzeczowe aktywa trwałe ( środki trwałe)                                                        </w:t>
      </w:r>
      <w:r>
        <w:rPr>
          <w:b/>
        </w:rPr>
        <w:t>35 320,39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 aktywa obrotowe  w kwocie                                                                                </w:t>
      </w:r>
      <w:r>
        <w:rPr>
          <w:b/>
        </w:rPr>
        <w:t>179 950,4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składają się :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155" w:right="-468" w:hanging="360"/>
        <w:jc w:val="both"/>
        <w:rPr/>
      </w:pPr>
      <w:r>
        <w:rPr/>
        <w:t xml:space="preserve">środki pieniężne na rachunkach bankowych (potwierdzone saldo)             </w:t>
        <w:tab/>
      </w:r>
      <w:r>
        <w:rPr>
          <w:b/>
        </w:rPr>
        <w:t>176 653,27</w:t>
      </w:r>
    </w:p>
    <w:p>
      <w:pPr>
        <w:pStyle w:val="Normal"/>
        <w:numPr>
          <w:ilvl w:val="0"/>
          <w:numId w:val="4"/>
        </w:numPr>
        <w:spacing w:lineRule="auto" w:line="360"/>
        <w:ind w:left="1155" w:right="-468" w:hanging="360"/>
        <w:jc w:val="both"/>
        <w:rPr/>
      </w:pPr>
      <w:r>
        <w:rPr>
          <w:b/>
        </w:rPr>
        <w:t>należności krótkoterminowe                                                                      3 297,15</w:t>
      </w:r>
    </w:p>
    <w:p>
      <w:pPr>
        <w:pStyle w:val="Normal"/>
        <w:spacing w:lineRule="auto" w:line="360"/>
        <w:ind w:left="1155" w:right="-468" w:hanging="0"/>
        <w:jc w:val="both"/>
        <w:rPr/>
      </w:pPr>
      <w:r>
        <w:rPr/>
        <w:t xml:space="preserve">zasądzona  w wyrokach sądowych nawiązka na rzecz RSOZ                        </w:t>
        <w:tab/>
        <w:t xml:space="preserve"> 1 297,36</w:t>
      </w:r>
    </w:p>
    <w:p>
      <w:pPr>
        <w:pStyle w:val="Normal"/>
        <w:spacing w:lineRule="auto" w:line="360"/>
        <w:ind w:left="1155" w:right="-468" w:hanging="0"/>
        <w:jc w:val="both"/>
        <w:rPr/>
      </w:pPr>
      <w:r>
        <w:rPr/>
        <w:t xml:space="preserve">zaliczki pracowników na bieżące zakupy                                                      </w:t>
        <w:tab/>
        <w:t xml:space="preserve">1 114,74                                                                         </w:t>
      </w:r>
    </w:p>
    <w:p>
      <w:pPr>
        <w:pStyle w:val="Normal"/>
        <w:spacing w:lineRule="auto" w:line="360"/>
        <w:ind w:left="1155" w:right="-468" w:hanging="0"/>
        <w:jc w:val="both"/>
        <w:rPr/>
      </w:pPr>
      <w:r>
        <w:rPr/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right="-468" w:hanging="0"/>
        <w:jc w:val="both"/>
        <w:rPr/>
      </w:pPr>
      <w:r>
        <w:rPr/>
        <w:t xml:space="preserve">  </w:t>
      </w:r>
      <w:r>
        <w:rPr>
          <w:b/>
        </w:rPr>
        <w:t>6</w:t>
      </w:r>
      <w:r>
        <w:rPr/>
        <w:t xml:space="preserve">. Krótkoterminowe rozliczenia międzyokresowe                                                 </w:t>
        <w:tab/>
        <w:t xml:space="preserve">    </w:t>
      </w:r>
      <w:r>
        <w:rPr>
          <w:b/>
        </w:rPr>
        <w:t>7 366,82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</w:rPr>
        <w:t xml:space="preserve">           </w:t>
      </w:r>
      <w:r>
        <w:rPr/>
        <w:t>na rozliczenia  międzyokresowe kosztów składa się: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   </w:t>
      </w:r>
      <w:r>
        <w:rPr/>
        <w:t xml:space="preserve">inwentaryzacja na 31.12.2010 r. (niewykorzystana  karma, paliwo w baku, </w:t>
      </w:r>
    </w:p>
    <w:p>
      <w:pPr>
        <w:pStyle w:val="Normal"/>
        <w:spacing w:lineRule="auto" w:line="360"/>
        <w:ind w:left="1069" w:right="-648" w:hanging="0"/>
        <w:rPr/>
      </w:pPr>
      <w:r>
        <w:rPr/>
        <w:t xml:space="preserve"> </w:t>
      </w:r>
      <w:r>
        <w:rPr/>
        <w:t>paliwo w zbiorniku)                                                                                               6 107,95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  </w:t>
      </w:r>
      <w:r>
        <w:rPr/>
        <w:t xml:space="preserve">ubezpieczenia samochodu i schroniska                                                                 </w:t>
        <w:tab/>
        <w:t xml:space="preserve">     1 258,87</w:t>
      </w:r>
    </w:p>
    <w:p>
      <w:pPr>
        <w:pStyle w:val="Normal"/>
        <w:spacing w:lineRule="auto" w:line="360"/>
        <w:ind w:left="795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7. </w:t>
      </w:r>
      <w:r>
        <w:rPr/>
        <w:t xml:space="preserve">Na zobowiązania Stowarzyszenia  w kwocie                                                  </w:t>
      </w:r>
      <w:r>
        <w:rPr>
          <w:b/>
          <w:bCs/>
        </w:rPr>
        <w:t xml:space="preserve">   21 929,65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kładają się :</w:t>
      </w:r>
    </w:p>
    <w:p>
      <w:pPr>
        <w:pStyle w:val="Normal"/>
        <w:numPr>
          <w:ilvl w:val="0"/>
          <w:numId w:val="8"/>
        </w:numPr>
        <w:spacing w:lineRule="auto" w:line="360"/>
        <w:ind w:left="1069" w:right="-648" w:hanging="360"/>
        <w:jc w:val="both"/>
        <w:rPr/>
      </w:pPr>
      <w:r>
        <w:rPr/>
        <w:t>zobowiązania wobec dostawców za karmę, leczenie zwierząt ,</w:t>
      </w:r>
    </w:p>
    <w:p>
      <w:pPr>
        <w:pStyle w:val="Normal"/>
        <w:spacing w:lineRule="auto" w:line="360"/>
        <w:ind w:left="1069" w:right="-648" w:hanging="0"/>
        <w:rPr/>
      </w:pPr>
      <w:r>
        <w:rPr/>
        <w:t xml:space="preserve">faktury za media, zakup programu Optima                                                           11 516,11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1069" w:right="-648" w:hanging="360"/>
        <w:jc w:val="both"/>
        <w:rPr/>
      </w:pPr>
      <w:r>
        <w:rPr/>
        <w:t xml:space="preserve">wobec ZUS za ubezpieczenia społeczne, zdrowotne                                     </w:t>
      </w:r>
    </w:p>
    <w:p>
      <w:pPr>
        <w:pStyle w:val="Normal"/>
        <w:spacing w:lineRule="auto" w:line="360"/>
        <w:ind w:left="421" w:right="-648" w:hanging="0"/>
        <w:jc w:val="both"/>
        <w:rPr/>
      </w:pPr>
      <w:r>
        <w:rPr/>
        <w:t xml:space="preserve">         </w:t>
      </w:r>
      <w:r>
        <w:rPr/>
        <w:t>( zgodne z deklaracją),                                                                                9 101,5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obec Urzędów Skarbowych z tytułu podatku dochodowego </w:t>
      </w:r>
    </w:p>
    <w:p>
      <w:pPr>
        <w:pStyle w:val="Normal"/>
        <w:spacing w:lineRule="auto" w:line="360"/>
        <w:ind w:left="421" w:right="-648" w:hanging="0"/>
        <w:jc w:val="both"/>
        <w:rPr/>
      </w:pPr>
      <w:r>
        <w:rPr/>
        <w:t xml:space="preserve">            </w:t>
      </w:r>
      <w:r>
        <w:rPr/>
        <w:t>od osób fizycznych (pracowników).                                                          1 312,00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</w:t>
      </w:r>
      <w:r>
        <w:rPr>
          <w:b/>
        </w:rPr>
        <w:t>8</w:t>
      </w:r>
      <w:r>
        <w:rPr/>
        <w:t xml:space="preserve">. Rozliczenia międzyokresowe przychodów                                                           </w:t>
      </w:r>
      <w:r>
        <w:rPr>
          <w:b/>
        </w:rPr>
        <w:t>2 182,41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</w:t>
      </w:r>
      <w:r>
        <w:rPr>
          <w:b/>
        </w:rPr>
        <w:t xml:space="preserve">9.  </w:t>
      </w:r>
      <w:r>
        <w:rPr/>
        <w:t xml:space="preserve">Inne rozliczenia międzyokresowe                                                                      </w:t>
      </w:r>
      <w:r>
        <w:rPr>
          <w:b/>
        </w:rPr>
        <w:t>1 756,79</w:t>
      </w:r>
      <w:r>
        <w:rPr/>
        <w:t xml:space="preserve">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  <w:t xml:space="preserve">         </w:t>
      </w:r>
      <w:r>
        <w:rPr/>
        <w:t>Na rozliczenia międzyokresowe składają się :</w:t>
      </w:r>
    </w:p>
    <w:p>
      <w:pPr>
        <w:pStyle w:val="Normal"/>
        <w:numPr>
          <w:ilvl w:val="0"/>
          <w:numId w:val="8"/>
        </w:numPr>
        <w:spacing w:lineRule="auto" w:line="360"/>
        <w:ind w:left="1069" w:right="-648" w:hanging="360"/>
        <w:jc w:val="both"/>
        <w:rPr/>
      </w:pPr>
      <w:r>
        <w:rPr/>
        <w:t xml:space="preserve">faktury kosztowe za media, rozmowy telefoniczne, wystawione w 2011 r. </w:t>
      </w:r>
    </w:p>
    <w:p>
      <w:pPr>
        <w:pStyle w:val="Normal"/>
        <w:spacing w:lineRule="auto" w:line="360"/>
        <w:ind w:left="709" w:right="-648" w:hanging="0"/>
        <w:jc w:val="both"/>
        <w:rPr/>
      </w:pPr>
      <w:r>
        <w:rPr/>
        <w:t xml:space="preserve">     </w:t>
      </w:r>
      <w:r>
        <w:rPr/>
        <w:t>dotyczą roku 2010                                                                                       1 756,79</w:t>
      </w:r>
    </w:p>
    <w:p>
      <w:pPr>
        <w:pStyle w:val="Normal"/>
        <w:spacing w:lineRule="auto" w:line="360"/>
        <w:ind w:left="781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0.</w:t>
      </w:r>
      <w:r>
        <w:rPr/>
        <w:t xml:space="preserve"> Na przychody Stowarzyszenia składają się :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</w:t>
      </w:r>
      <w:r>
        <w:rPr/>
        <w:t xml:space="preserve">10.1 przychody z tytułu działalności odpłatnej :                                                    </w:t>
      </w:r>
      <w:r>
        <w:rPr>
          <w:b/>
          <w:bCs/>
        </w:rPr>
        <w:t xml:space="preserve">     467 516,00</w:t>
      </w:r>
    </w:p>
    <w:p>
      <w:pPr>
        <w:pStyle w:val="Normal"/>
        <w:numPr>
          <w:ilvl w:val="0"/>
          <w:numId w:val="8"/>
        </w:numPr>
        <w:spacing w:lineRule="auto" w:line="360"/>
        <w:ind w:left="1069" w:right="-648" w:hanging="360"/>
        <w:rPr/>
      </w:pPr>
      <w:r>
        <w:rPr/>
        <w:t>wpływy z Urzędu Miasta Rzeszowa z tytułu dokarmiania kotów</w:t>
      </w:r>
    </w:p>
    <w:p>
      <w:pPr>
        <w:pStyle w:val="Normal"/>
        <w:numPr>
          <w:ilvl w:val="0"/>
          <w:numId w:val="8"/>
        </w:numPr>
        <w:spacing w:lineRule="auto" w:line="360"/>
        <w:ind w:left="1069" w:right="-648" w:hanging="360"/>
        <w:rPr/>
      </w:pPr>
      <w:r>
        <w:rPr/>
        <w:t>wolnożyjących                                                                                                         4.800, 00</w:t>
      </w:r>
    </w:p>
    <w:p>
      <w:pPr>
        <w:pStyle w:val="Normal"/>
        <w:numPr>
          <w:ilvl w:val="1"/>
          <w:numId w:val="2"/>
        </w:numPr>
        <w:spacing w:lineRule="auto" w:line="360"/>
        <w:ind w:left="1069" w:right="-648" w:hanging="360"/>
        <w:rPr/>
      </w:pPr>
      <w:r>
        <w:rPr/>
        <w:t>wpływy z  Urzędu Miasta Rzeszowa z tytułu umowy na prowadzenie</w:t>
      </w:r>
    </w:p>
    <w:p>
      <w:pPr>
        <w:pStyle w:val="Normal"/>
        <w:spacing w:lineRule="auto" w:line="360"/>
        <w:ind w:left="1080" w:right="-648" w:hanging="0"/>
        <w:rPr/>
      </w:pPr>
      <w:r>
        <w:rPr/>
        <w:t xml:space="preserve">     </w:t>
      </w:r>
      <w:r>
        <w:rPr/>
        <w:t xml:space="preserve">Schroniska dla Bezdomnych Zwierząt przy ul. Ciepłowniczej 3,                  450.300,00 </w:t>
      </w:r>
    </w:p>
    <w:p>
      <w:pPr>
        <w:pStyle w:val="Normal"/>
        <w:numPr>
          <w:ilvl w:val="1"/>
          <w:numId w:val="2"/>
        </w:numPr>
        <w:spacing w:lineRule="auto" w:line="360"/>
        <w:ind w:left="1069" w:right="-648" w:hanging="360"/>
        <w:rPr/>
      </w:pPr>
      <w:r>
        <w:rPr/>
        <w:t xml:space="preserve">wpływy z gmin.                                                                                                     12 .416,00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0.2 przychody z tytułu działalności nieodpłatnej :                                               </w:t>
      </w:r>
      <w:r>
        <w:rPr>
          <w:b/>
          <w:bCs/>
        </w:rPr>
        <w:t xml:space="preserve">    118 048,4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trzymana karma                                                                                                    11 377,9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rowizny na cele statutowe,                                                                                  52 578,1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ukcje                                                                                                                           502,48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wpływy z kwest publicznych,                                                                                      753,00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arowizny na zwierzęta w „Kundelku”                                                                  11 748,50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karbony                                                                                                                      701,6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środki pieniężne zebrane w ramach akcji „Pomóżmy Zwierzakom”,                    10 068,8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irtualna adopcja zwierząt                                                                                     27 269,9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rowizna materiały                                                                                                      48,0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rowizny od Szkół i instytucji                                                                                3 0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0.3 przychody finansowe                                                                                              </w:t>
      </w:r>
      <w:r>
        <w:rPr>
          <w:b/>
        </w:rPr>
        <w:t>6 136,5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setki od środków i lokat na rachunkach bankowych                                            6 136,5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10.4  Składki członkowskie określone statutem                                                              2 545,00</w:t>
      </w:r>
    </w:p>
    <w:p>
      <w:pPr>
        <w:pStyle w:val="Normal"/>
        <w:spacing w:lineRule="auto" w:line="360"/>
        <w:ind w:left="421" w:hanging="0"/>
        <w:rPr/>
      </w:pPr>
      <w:r>
        <w:rPr/>
        <w:t xml:space="preserve">    </w:t>
      </w:r>
      <w:r>
        <w:rPr/>
        <w:t xml:space="preserve">10.5   Pozostałe przychody określone statutem (nawiązki)                                            3 228,70                                                                 </w:t>
      </w:r>
    </w:p>
    <w:p>
      <w:pPr>
        <w:pStyle w:val="Normal"/>
        <w:spacing w:lineRule="auto" w:line="360"/>
        <w:ind w:left="421" w:hanging="0"/>
        <w:jc w:val="both"/>
        <w:rPr>
          <w:b/>
          <w:b/>
        </w:rPr>
      </w:pPr>
      <w:r>
        <w:rPr/>
        <w:t xml:space="preserve">    </w:t>
      </w:r>
      <w:r>
        <w:rPr/>
        <w:t xml:space="preserve">10.6   Pozostałe przychody operacyjne                                                                       </w:t>
      </w:r>
      <w:r>
        <w:rPr>
          <w:b/>
        </w:rPr>
        <w:t>219 269,8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datni wynik finansowy z 2009 r.                                                                        66 591,3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zostałe przychody operacyjne                                                                              400,26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   zwrot kosztów współorganizacji imprezy z Wojewódzką i Miejską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Biblioteką Publiczną w Rzeszowie „Jak rozsądnie kochać zwierzęta”                       360,00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zwrot zaliczki – komornik                                                                                                  39,55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nadwyżka wypłaty                                                                                                                0,7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efundacja UP                                                                                                          7 528,6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arowizna 1%                                                                                                       144 749,64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</w:t>
      </w:r>
      <w:r>
        <w:rPr/>
        <w:t>. Do kosztów realizacji zadań statutowych zaliczono 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1.1 działalność odpłatna  :                                                                                        </w:t>
      </w:r>
      <w:r>
        <w:rPr>
          <w:b/>
          <w:bCs/>
        </w:rPr>
        <w:t>654 692,65</w:t>
      </w:r>
      <w:r>
        <w:rPr/>
        <w:t xml:space="preserve">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e Schroniska dla Bezdomnych Zwierząt prz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ul. Ciepłowniczej 3,                                                                                        649 892,65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karmianie kotów wolno żyjących,                                                                        4 800,00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1.2 działalność nieodpłatna :                                                                                      </w:t>
      </w:r>
      <w:r>
        <w:rPr>
          <w:b/>
          <w:bCs/>
        </w:rPr>
        <w:t>16 050,93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karma dla zwierząt poza schroniskiem ,                                                                 11 560,53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moc w utrzymaniu  zwierząt w domach tymczasowych,                                     4 450,40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</w:rPr>
        <w:t xml:space="preserve">11.3 koszty administracyjne                   </w:t>
      </w:r>
      <w:r>
        <w:rPr>
          <w:b/>
          <w:bCs/>
        </w:rPr>
        <w:t xml:space="preserve">                                                               50 592,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miana strony internetowej w schronisku „Kundelek” i Stowarzyszeniu                948,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kup programu księgowego Optima                                                                       1 863,5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poniesione koszty spotkania „Jak rozsądnie kochać zwierzęta” z miłośnikami zwierząt i czytelnikami Biblioteki                                                                                 1 886,58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  <w:t xml:space="preserve">( Pani Dorota Sumińska przekazała na rzecz Rzeszowskiego Stowarzyszenia 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  <w:t xml:space="preserve">Ochrony Zwierząt książki o wartości 2 500 zł na nagrody  akcji </w:t>
      </w:r>
    </w:p>
    <w:p>
      <w:pPr>
        <w:pStyle w:val="Normal"/>
        <w:spacing w:lineRule="auto" w:line="360"/>
        <w:ind w:left="1069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Pomóżmy zwierzakom”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czynsz                                                                                                         6 500,49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amortyzacja                                                                                                 7 646,4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wynagrodzenie pracownika administr.                                                                   4 200,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wynagrodzenie księgowej                                                                             5 400,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umowa o dzieło (Maź Grzegorz)                                                                         300,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podróże służbowe                                                                                              626,8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zakup wyposażenia ( kserokopiarka)                                                                 1 009,5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rozmowy telefoniczne i komórkowe, zakup znaczków pocztowych                       4 339,8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koszty związane z zapytaniami do Gmin w sprawie realizacja zadania własnego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jakim jest wyłapywanie bezdomnych zwierząt i opieka nad bezdomnymi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zwierzętami                                                                                                   500,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zakup palet                                                                                                   4 636,0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akup materiałów i środków czystości                                                           2 641,6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pozostałe koszty                                                                                           8 092,9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1.4 koszty finansowe                                                                                                </w:t>
      </w:r>
      <w:r>
        <w:rPr>
          <w:b/>
          <w:bCs/>
        </w:rPr>
        <w:t>1 097,50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/>
        <w:t>11.5 pozostałe koszty operacyjne                                                                           400,0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Rzeszowskie Stowarzyszenie Ochrony Zwierząt  dopłaciło do prowadzenia Schroniska „Kundelek” w 2010r. </w:t>
      </w:r>
      <w:r>
        <w:rPr>
          <w:b/>
        </w:rPr>
        <w:t xml:space="preserve">199 592,65zł </w:t>
      </w:r>
      <w:r>
        <w:rPr/>
        <w:t xml:space="preserve">(dopłata została pokryta z przychodów z działalności statutowej nieodpłatnej i 1% podatku dochodowego).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2. </w:t>
      </w:r>
      <w:r>
        <w:rPr/>
        <w:t>Stowarzyszenie zatrudniało w 2010 roku na podstawie umów cywilno-prawnych: średnio     10,5 osób na umowę o pracę i 4 osoby na umowę zlece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acownicy na umowę o pracę :</w:t>
      </w:r>
    </w:p>
    <w:tbl>
      <w:tblPr>
        <w:tblW w:w="902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1715"/>
        <w:gridCol w:w="4351"/>
      </w:tblGrid>
      <w:tr>
        <w:trPr>
          <w:trHeight w:val="82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lość osób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Wynagrodzenia brutto łączn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k 2010                   średnio m-c</w:t>
            </w:r>
          </w:p>
        </w:tc>
      </w:tr>
      <w:tr>
        <w:trPr>
          <w:trHeight w:val="4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erownik schronis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746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30 000,00                    2 500,00  </w:t>
            </w:r>
          </w:p>
        </w:tc>
      </w:tr>
      <w:tr>
        <w:trPr>
          <w:trHeight w:val="3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erownik zmi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2 855,50                    1 745,99</w:t>
            </w:r>
          </w:p>
        </w:tc>
      </w:tr>
      <w:tr>
        <w:trPr>
          <w:trHeight w:val="3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piekun zwierzą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8 000,00                    1 625,00</w:t>
            </w:r>
          </w:p>
        </w:tc>
      </w:tr>
      <w:tr>
        <w:trPr>
          <w:trHeight w:val="31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pektor interwencyj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7 827,40                    2 409,47</w:t>
            </w:r>
          </w:p>
        </w:tc>
      </w:tr>
      <w:tr>
        <w:trPr>
          <w:trHeight w:val="18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acownik biur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 200,00                        700,0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Zwrot kwoty 2 223, 02 przez Bank poborów Matyldy Przepióry </w:t>
      </w:r>
      <w:r>
        <w:rPr>
          <w:b/>
        </w:rPr>
        <w:t xml:space="preserve"> </w:t>
      </w:r>
      <w:r>
        <w:rPr/>
        <w:t>za rok 2009</w:t>
      </w:r>
      <w:r>
        <w:rPr>
          <w:b/>
        </w:rPr>
        <w:t xml:space="preserve">    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Łącznie wynagrodzenia w roku 2010 z tytułu umów o pracę wyniosły  </w:t>
      </w:r>
      <w:r>
        <w:rPr>
          <w:b/>
        </w:rPr>
        <w:t>232 882,90zł,</w:t>
      </w:r>
      <w:r>
        <w:rPr/>
        <w:t xml:space="preserve">  z tytułu umów   zlecenia  </w:t>
      </w:r>
      <w:r>
        <w:rPr>
          <w:b/>
        </w:rPr>
        <w:t>61 693,00 zł.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13. </w:t>
      </w:r>
      <w:r>
        <w:rPr/>
        <w:t xml:space="preserve">Członkowie stowarzyszenia nie pobierają wynagrodzenia za swoją pracę w Zarządzie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14. </w:t>
      </w:r>
      <w:r>
        <w:rPr/>
        <w:t>Stowarzyszenie zatrudnia 2-ch członków Zarządu w Schronisku dla Bezdomnych Zwierząt przy ul. Ciepłowniczej 3, którzy łącznie pobrali wynagrodzenie brutto w wysokości 40.993,00 zł za rok 201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nik finansowy - saldo kredytowe                                                                       </w:t>
      </w:r>
      <w:r>
        <w:rPr>
          <w:b/>
        </w:rPr>
        <w:t>93 911,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wyżka przychodów nad kosztami (wielkość dodatnia)   zwiększy przychody roku 201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7:00Z</dcterms:created>
  <dc:creator>MP</dc:creator>
  <dc:description/>
  <dc:language>en-US</dc:language>
  <cp:lastModifiedBy>HALINA</cp:lastModifiedBy>
  <cp:lastPrinted>2011-03-01T10:41:00Z</cp:lastPrinted>
  <dcterms:modified xsi:type="dcterms:W3CDTF">2011-03-04T12:17:00Z</dcterms:modified>
  <cp:revision>2</cp:revision>
  <dc:subject/>
  <dc:title>Rzeszowskie Stowarzyszenie Ochrony Zwierząt</dc:title>
</cp:coreProperties>
</file>